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储运与建筑工程学院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2016</w:t>
      </w:r>
      <w:r>
        <w:rPr/>
        <w:t>年院级大学生创新创业训练计划项目名单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2"/>
        <w:gridCol w:w="1050"/>
        <w:gridCol w:w="4275"/>
        <w:gridCol w:w="1217"/>
        <w:gridCol w:w="994"/>
      </w:tblGrid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负责人姓名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导老师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虑桩土相互作用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储罐地震响应计算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庆振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友海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Style w:val="Font21"/>
                <w:lang w:bidi="ar"/>
              </w:rPr>
              <w:t>BIM</w:t>
            </w:r>
            <w:r>
              <w:rPr>
                <w:rStyle w:val="Font11"/>
                <w:lang w:bidi="ar"/>
              </w:rPr>
              <w:t>技术的建筑节能三维虚拟仿真模拟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得宪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友海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面救生简易海水淡化器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秦睿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文明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海上风电桩筒复合基础承载性能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晨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友海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5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再生大骨料混凝土抗压性能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郑建华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静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油田采出水热除盐技术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奇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明海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7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环水膜输送高黏油实验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海深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蒋文明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8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液化天然气加注站天然气排放规律及减排措施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卜斌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武昌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09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多功能学习桌的设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熊廉森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钮瑞艳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多功能农村冬季采暖炉的研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浩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1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先进</w:t>
            </w:r>
            <w:r>
              <w:rPr>
                <w:rStyle w:val="Font11"/>
                <w:lang w:bidi="ar"/>
              </w:rPr>
              <w:t>内燃机燃料理化特性需求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朋志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洪庆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无粘结非金属柔性连续管无损检测研究探索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丁硕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国强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3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涡流发生器及主动冷却消防服研发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付玉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法春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天然气脱碳工艺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MDE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富胺液的腐蚀特性研究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胡树哲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琴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室内细颗粒物浓度与室外雾霾度的关联程度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春雯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高校</w:t>
            </w:r>
            <w:r>
              <w:rPr>
                <w:rStyle w:val="Font01"/>
                <w:lang w:bidi="ar"/>
              </w:rPr>
              <w:t>教学楼建筑热环境评价与节能设计策略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婷婷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平面双裂隙岩体压缩破裂模式试验及数值模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尤金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文东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爬山虎类植物的粘附强度测试及仿生器械研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袁力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建林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某客车转向架结构强度计算及优化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力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宝山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流动与传热新算法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孟夏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徐明海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框架结构模型的设计优化与数值模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耀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如林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结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BI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的工业建筑节能设计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龙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凌旭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轿车汽油机爆震机理及控制技术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孙晓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冯洪庆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建筑模型综合体构建与采光测试的智能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晶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培峰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虚拟仿真技术的力学信息化教具设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程思君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钮瑞艳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相似原理的导管架平台模型的设计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新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林红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倾斜管道实验的充填浆体流变特性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于海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雪松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建筑三维信息的区域风环境模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闫志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培峰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2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红外成像的管道积液监测方法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钰晗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梁法春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负压波法的液体管道最小可检测泄漏量及其影响因素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子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传宪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3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国内外高校“互联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传统”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教学模式的调研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越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钮瑞艳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粉煤灰浆体充填材料配比设计及其力学性能实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黄公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金平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絮凝污水处理装置斜管特性实验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俐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3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空调系统的换热特性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朱凯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宝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地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太阳能空调系统的地下水运移特性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贾金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春宝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型原油储罐降凝维温系统研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龚海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王海琴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J20162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小型三相分离器实验装置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田勇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张树文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J20162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摩擦手机充电装置的研发探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胡碧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善波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J20162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导管架平台冰激动力分析及相似性模型检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蒋梦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黄小光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CJ20162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青岛地区建筑围护结构中使用相变材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PC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）的节能研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马梦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毛宁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新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近海区建筑热环境分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陶希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张培峰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实践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新型多功能农村冬季采暖炉的研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赵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刘杨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4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牧渊洗浴设备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建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斌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2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模式的青岛校园旅游开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谭永政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钮瑞艳</w:t>
            </w:r>
          </w:p>
        </w:tc>
      </w:tr>
      <w:tr>
        <w:trPr>
          <w:trHeight w:val="61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J20162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创业训练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青岛市四海青年旅游有限公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李国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陈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04:00Z</dcterms:created>
  <dc:creator>A~7</dc:creator>
  <dc:description/>
  <cp:keywords/>
  <dc:language>en-US</dc:language>
  <cp:lastModifiedBy>admin</cp:lastModifiedBy>
  <dcterms:modified xsi:type="dcterms:W3CDTF">2016-05-23T09:04:00Z</dcterms:modified>
  <cp:revision>2</cp:revision>
  <dc:subject/>
  <dc:title/>
</cp:coreProperties>
</file>