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工程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建筑系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级全日制及非全日制硕士研究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土木工程系及建筑系</w:t>
      </w:r>
      <w:r>
        <w:rPr>
          <w:sz w:val="24"/>
        </w:rPr>
        <w:t>2022</w:t>
      </w:r>
      <w:r>
        <w:rPr>
          <w:sz w:val="24"/>
        </w:rPr>
        <w:t>级全日制硕士研究生（</w:t>
      </w:r>
      <w:r>
        <w:rPr>
          <w:sz w:val="24"/>
        </w:rPr>
        <w:t>39</w:t>
      </w:r>
      <w:r>
        <w:rPr>
          <w:sz w:val="24"/>
        </w:rPr>
        <w:t>人）、</w:t>
      </w:r>
      <w:r>
        <w:rPr>
          <w:sz w:val="24"/>
        </w:rPr>
        <w:t>2022</w:t>
      </w:r>
      <w:r>
        <w:rPr>
          <w:sz w:val="24"/>
        </w:rPr>
        <w:t>级非全日制研究生（</w:t>
      </w:r>
      <w:r>
        <w:rPr>
          <w:sz w:val="24"/>
        </w:rPr>
        <w:t>2</w:t>
      </w:r>
      <w:r>
        <w:rPr>
          <w:sz w:val="24"/>
        </w:rPr>
        <w:t>人）、</w:t>
      </w:r>
      <w:r>
        <w:rPr>
          <w:sz w:val="24"/>
        </w:rPr>
        <w:t>2021</w:t>
      </w:r>
      <w:r>
        <w:rPr>
          <w:sz w:val="24"/>
        </w:rPr>
        <w:t>级非全日制研究生（</w:t>
      </w:r>
      <w:r>
        <w:rPr>
          <w:sz w:val="24"/>
        </w:rPr>
        <w:t>1</w:t>
      </w:r>
      <w:r>
        <w:rPr>
          <w:sz w:val="24"/>
        </w:rPr>
        <w:t>人），根据导师研究方向，考虑指导的学生人数不均衡，每组至少有</w:t>
      </w:r>
      <w:r>
        <w:rPr>
          <w:sz w:val="24"/>
        </w:rPr>
        <w:t>5</w:t>
      </w:r>
      <w:r>
        <w:rPr>
          <w:sz w:val="24"/>
        </w:rPr>
        <w:t>位导师参加。为提高开题效率，决定分</w:t>
      </w:r>
      <w:r>
        <w:rPr>
          <w:sz w:val="24"/>
        </w:rPr>
        <w:t>4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134"/>
        <w:gridCol w:w="2977"/>
        <w:gridCol w:w="1533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旭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亓晓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56131280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8718242@qq.co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-13:00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福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如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培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实验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剑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亓晓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大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志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6183108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2363402@</w:t>
            </w:r>
            <w:r>
              <w:rPr>
                <w:sz w:val="24"/>
              </w:rPr>
              <w:t>qq.com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20-13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艳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友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思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雪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志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晓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26532851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ymeng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-13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连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井文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孟晓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然刚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鹏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62689836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pengcheng@upc.edu.cn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20-13:0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317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春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金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鹏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为了保证非全日制工程硕士正常开题，对于非全日制工程硕士上述分组务必不要调整，开题时间在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级非全日制研究生（单考）烦请导师通知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8"/>
        </w:rPr>
        <w:t>土木工程系开题分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1"/>
        <w:gridCol w:w="581"/>
        <w:gridCol w:w="672"/>
        <w:gridCol w:w="1792"/>
        <w:gridCol w:w="1396"/>
        <w:gridCol w:w="1039"/>
        <w:gridCol w:w="1633"/>
        <w:gridCol w:w="1354"/>
        <w:gridCol w:w="935"/>
        <w:gridCol w:w="933"/>
        <w:gridCol w:w="980"/>
      </w:tblGrid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名单</w:t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衍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54283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一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忠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104999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禧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542830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博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60223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永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626456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旭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8054892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如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纪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628919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如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尹宏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747131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福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玉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21675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海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贾贝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1816694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培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俊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697302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剑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福星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628513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二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中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03615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沁儒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544083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亚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834737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大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21060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步长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668060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浩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505783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晓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42279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丁敬琪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657830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路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426892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艳美、程志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少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353433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友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冯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55651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思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苏子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07066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思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忠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989002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三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文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606260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纪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528409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春天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07299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969831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536833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696111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文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220600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如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628577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连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606309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连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子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607623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第四组（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彦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062880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冬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849702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春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沙世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126837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景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60637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秦雅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542505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22060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065088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俞然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22060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凯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术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5105478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0530690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玉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Z220600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成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硕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6606358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金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8:00Z</dcterms:created>
  <dc:creator>dell</dc:creator>
  <dc:description/>
  <cp:keywords/>
  <dc:language>en-US</dc:language>
  <cp:lastModifiedBy>DELL</cp:lastModifiedBy>
  <cp:lastPrinted>2016-11-02T08:53:00Z</cp:lastPrinted>
  <dcterms:modified xsi:type="dcterms:W3CDTF">2023-11-14T01:27:00Z</dcterms:modified>
  <cp:revision>5</cp:revision>
  <dc:subject/>
  <dc:title>2008级三年制硕士研究生学位论文开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0F40445B4EED83430D04D36A00D4</vt:lpwstr>
  </property>
  <property fmtid="{D5CDD505-2E9C-101B-9397-08002B2CF9AE}" pid="3" name="KSOProductBuildVer">
    <vt:lpwstr>2052-11.1.0.11045</vt:lpwstr>
  </property>
</Properties>
</file>