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级全日制及非全日制硕士研究生学位论文开题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燃气</w:t>
      </w:r>
      <w:r>
        <w:rPr>
          <w:sz w:val="24"/>
        </w:rPr>
        <w:t>2022</w:t>
      </w:r>
      <w:r>
        <w:rPr>
          <w:sz w:val="24"/>
        </w:rPr>
        <w:t>级全日制硕士研究生（</w:t>
      </w:r>
      <w:r>
        <w:rPr>
          <w:sz w:val="24"/>
        </w:rPr>
        <w:t>21</w:t>
      </w:r>
      <w:r>
        <w:rPr>
          <w:sz w:val="24"/>
        </w:rPr>
        <w:t>人），开题安排如下。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27"/>
        <w:gridCol w:w="1198"/>
        <w:gridCol w:w="1077"/>
        <w:gridCol w:w="2850"/>
        <w:gridCol w:w="1630"/>
      </w:tblGrid>
      <w:tr>
        <w:trPr>
          <w:trHeight w:val="94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分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秘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间、地点</w:t>
            </w:r>
          </w:p>
        </w:tc>
      </w:tr>
      <w:tr>
        <w:trPr>
          <w:trHeight w:val="227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唐建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唐建峰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毛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55306146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aoning@upc.edu.cn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；</w:t>
            </w:r>
            <w:r>
              <w:rPr>
                <w:sz w:val="24"/>
              </w:rPr>
              <w:t>8:00-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工科</w:t>
            </w:r>
            <w:r>
              <w:rPr>
                <w:sz w:val="24"/>
              </w:rPr>
              <w:t>D34</w:t>
            </w:r>
            <w:r>
              <w:rPr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树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春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color w:val="000000"/>
          <w:kern w:val="0"/>
          <w:sz w:val="28"/>
          <w:szCs w:val="28"/>
        </w:rPr>
      </w:pPr>
      <w:r>
        <w:rPr>
          <w:rFonts w:ascii="黑体;SimHei" w:hAnsi="黑体;SimHei" w:cs="Calibri" w:eastAsia="黑体;SimHei"/>
          <w:color w:val="000000"/>
          <w:kern w:val="0"/>
          <w:sz w:val="28"/>
          <w:szCs w:val="28"/>
        </w:rPr>
        <w:t>燃气工程系开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184"/>
        <w:gridCol w:w="865"/>
        <w:gridCol w:w="3084"/>
        <w:gridCol w:w="1706"/>
        <w:gridCol w:w="1427"/>
        <w:gridCol w:w="1184"/>
        <w:gridCol w:w="1427"/>
        <w:gridCol w:w="1427"/>
      </w:tblGrid>
      <w:tr>
        <w:trPr>
          <w:trHeight w:val="3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学生类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导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学业状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学位状态</w:t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S22060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茹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0</w:t>
            </w:r>
            <w:r>
              <w:rPr/>
              <w:t>81400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|</w:t>
            </w:r>
            <w:r>
              <w:rPr/>
              <w:t>土木工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徐春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在读</w:t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2060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1400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|</w:t>
            </w:r>
            <w:r>
              <w:rPr/>
              <w:t>土木工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建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在读</w:t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2060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1400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|</w:t>
            </w:r>
            <w:r>
              <w:rPr/>
              <w:t>土木工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在读</w:t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2060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1400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|</w:t>
            </w:r>
            <w:r>
              <w:rPr/>
              <w:t>土木工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在读</w:t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20600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景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1400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|</w:t>
            </w:r>
            <w:r>
              <w:rPr/>
              <w:t>土木工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建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在读</w:t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20600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伟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1400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|</w:t>
            </w:r>
            <w:r>
              <w:rPr/>
              <w:t>土木工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春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在读</w:t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220600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5906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|</w:t>
            </w:r>
            <w:r>
              <w:rPr/>
              <w:t>人工环境工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春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在读</w:t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22060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振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5906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|</w:t>
            </w:r>
            <w:r>
              <w:rPr/>
              <w:t>人工环境工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建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在读</w:t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22060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海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5906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|</w:t>
            </w:r>
            <w:r>
              <w:rPr/>
              <w:t>人工环境工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建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在读</w:t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22060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可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5906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|</w:t>
            </w:r>
            <w:r>
              <w:rPr/>
              <w:t>人工环境工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树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在读</w:t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22060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荷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5906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|</w:t>
            </w:r>
            <w:r>
              <w:rPr/>
              <w:t>人工环境工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建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在读</w:t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22060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5906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|</w:t>
            </w:r>
            <w:r>
              <w:rPr/>
              <w:t>人工环境工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在读</w:t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22060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5906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|</w:t>
            </w:r>
            <w:r>
              <w:rPr/>
              <w:t>人工环境工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建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在读</w:t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220600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媛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5906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|</w:t>
            </w:r>
            <w:r>
              <w:rPr/>
              <w:t>人工环境工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在读</w:t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22060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先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5906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|</w:t>
            </w:r>
            <w:r>
              <w:rPr/>
              <w:t>人工环境工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树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在读</w:t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220600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泊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5906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|</w:t>
            </w:r>
            <w:r>
              <w:rPr/>
              <w:t>人工环境工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在读</w:t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22060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5906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|</w:t>
            </w:r>
            <w:r>
              <w:rPr/>
              <w:t>人工环境工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在读</w:t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22060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俊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5906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|</w:t>
            </w:r>
            <w:r>
              <w:rPr/>
              <w:t>人工环境工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在读</w:t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22060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毅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5906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|</w:t>
            </w:r>
            <w:r>
              <w:rPr/>
              <w:t>人工环境工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树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在读</w:t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22060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5906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|</w:t>
            </w:r>
            <w:r>
              <w:rPr/>
              <w:t>人工环境工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树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在读</w:t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22060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世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5906</w:t>
            </w:r>
            <w:r>
              <w:rPr>
                <w:rFonts w:cs="Calibri" w:ascii="宋体;SimSun" w:hAnsi="宋体;SimSun"/>
                <w:bCs/>
                <w:color w:val="000000"/>
                <w:kern w:val="0"/>
                <w:sz w:val="20"/>
                <w:szCs w:val="20"/>
              </w:rPr>
              <w:t>|</w:t>
            </w:r>
            <w:r>
              <w:rPr/>
              <w:t>人工环境工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kern w:val="0"/>
                <w:sz w:val="20"/>
                <w:szCs w:val="20"/>
              </w:rPr>
              <w:t>在读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color w:val="000000"/>
          <w:kern w:val="0"/>
          <w:sz w:val="28"/>
          <w:szCs w:val="28"/>
        </w:rPr>
      </w:pPr>
      <w:r>
        <w:rPr>
          <w:rFonts w:eastAsia="黑体;SimHei" w:cs="Calibri" w:ascii="黑体;SimHei" w:hAnsi="黑体;SimHei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7:00Z</dcterms:created>
  <dc:creator>dell</dc:creator>
  <dc:description/>
  <cp:keywords/>
  <dc:language>en-US</dc:language>
  <cp:lastModifiedBy>maoning</cp:lastModifiedBy>
  <cp:lastPrinted>2016-11-02T08:53:00Z</cp:lastPrinted>
  <dcterms:modified xsi:type="dcterms:W3CDTF">2023-11-02T08:54:00Z</dcterms:modified>
  <cp:revision>7</cp:revision>
  <dc:subject/>
  <dc:title>2008级三年制硕士研究生学位论文开题</dc:title>
</cp:coreProperties>
</file>