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级全日制及非全日制硕士研究生学位论文开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储运</w:t>
      </w:r>
      <w:r>
        <w:rPr>
          <w:sz w:val="24"/>
        </w:rPr>
        <w:t>2022</w:t>
      </w:r>
      <w:r>
        <w:rPr>
          <w:sz w:val="24"/>
        </w:rPr>
        <w:t>级全日制硕士研究生（</w:t>
      </w:r>
      <w:r>
        <w:rPr>
          <w:sz w:val="24"/>
        </w:rPr>
        <w:t>83</w:t>
      </w:r>
      <w:r>
        <w:rPr>
          <w:sz w:val="24"/>
        </w:rPr>
        <w:t>人）、</w:t>
      </w:r>
      <w:r>
        <w:rPr>
          <w:sz w:val="24"/>
        </w:rPr>
        <w:t>2023</w:t>
      </w:r>
      <w:r>
        <w:rPr>
          <w:sz w:val="24"/>
        </w:rPr>
        <w:t>级本研一体研究生（</w:t>
      </w:r>
      <w:r>
        <w:rPr>
          <w:sz w:val="24"/>
        </w:rPr>
        <w:t>9</w:t>
      </w:r>
      <w:r>
        <w:rPr>
          <w:sz w:val="24"/>
        </w:rPr>
        <w:t>人）、</w:t>
      </w:r>
      <w:r>
        <w:rPr>
          <w:sz w:val="24"/>
        </w:rPr>
        <w:t>2022</w:t>
      </w:r>
      <w:r>
        <w:rPr>
          <w:sz w:val="24"/>
        </w:rPr>
        <w:t>级非全日制研究生（</w:t>
      </w:r>
      <w:r>
        <w:rPr>
          <w:sz w:val="24"/>
        </w:rPr>
        <w:t>4</w:t>
      </w:r>
      <w:r>
        <w:rPr>
          <w:sz w:val="24"/>
        </w:rPr>
        <w:t>人），每组至少有</w:t>
      </w:r>
      <w:r>
        <w:rPr>
          <w:sz w:val="24"/>
        </w:rPr>
        <w:t>5</w:t>
      </w:r>
      <w:r>
        <w:rPr>
          <w:sz w:val="24"/>
        </w:rPr>
        <w:t>位导师参加。根据导师大致研究方向，为提高开题效率，决定分</w:t>
      </w:r>
      <w:r>
        <w:rPr>
          <w:sz w:val="24"/>
        </w:rPr>
        <w:t>5</w:t>
      </w:r>
      <w:r>
        <w:rPr>
          <w:sz w:val="24"/>
        </w:rPr>
        <w:t>个开题组进行开题。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7"/>
        <w:gridCol w:w="1198"/>
        <w:gridCol w:w="1077"/>
        <w:gridCol w:w="2850"/>
        <w:gridCol w:w="1630"/>
      </w:tblGrid>
      <w:tr>
        <w:trPr>
          <w:trHeight w:val="9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分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组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秘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时间、地点</w:t>
            </w:r>
          </w:p>
        </w:tc>
      </w:tr>
      <w:tr>
        <w:trPr>
          <w:trHeight w:val="22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宇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吕宇玲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宏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80650920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10010@upc.edu.cn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8:00-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工科</w:t>
            </w:r>
            <w:r>
              <w:rPr>
                <w:sz w:val="24"/>
              </w:rPr>
              <w:t>D345</w:t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罗小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东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hyperlink r:id="rId2" w:tgtFrame="_blank">
              <w:r>
                <w:rPr>
                  <w:rStyle w:val="InternetLink"/>
                  <w:sz w:val="24"/>
                </w:rPr>
                <w:t>王</w:t>
              </w:r>
              <w:r>
                <w:rPr>
                  <w:rStyle w:val="InternetLink"/>
                  <w:rFonts w:eastAsia="Times New Roman"/>
                  <w:sz w:val="24"/>
                </w:rPr>
                <w:t xml:space="preserve"> </w:t>
              </w:r>
              <w:r>
                <w:rPr>
                  <w:rStyle w:val="InternetLink"/>
                  <w:rFonts w:eastAsia="Times New Roman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鑫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宏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学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学文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文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05325569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iangwenming@upc.edu.cn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；工科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341</w:t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寇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梁法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蒋文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海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玉星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财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764217502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lwang0330@163.com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1</w:t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工科</w:t>
            </w:r>
            <w:r>
              <w:rPr>
                <w:sz w:val="24"/>
              </w:rPr>
              <w:t>D345</w:t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建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翠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财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四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传宪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传宪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姚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66542929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90006@upc.edu.cn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8:00-1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工科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341</w:t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广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五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足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邢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47559309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0079@upc.edu.cn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；</w:t>
            </w:r>
            <w:r>
              <w:rPr>
                <w:sz w:val="24"/>
              </w:rPr>
              <w:t>8:30-11:30</w:t>
            </w:r>
            <w:r>
              <w:rPr>
                <w:sz w:val="24"/>
              </w:rPr>
              <w:t>；工科</w:t>
            </w:r>
            <w:r>
              <w:rPr>
                <w:sz w:val="24"/>
              </w:rPr>
              <w:t>D24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足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刘建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滕厚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第六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武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武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欣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775799377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oyyu94@163.com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-1</w:t>
            </w:r>
            <w:r>
              <w:rPr>
                <w:sz w:val="24"/>
              </w:rPr>
              <w:t>8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工科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其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光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俞欣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地点由组长和秘书确定，由秘书通知本组学生，并告知系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b/>
          <w:sz w:val="24"/>
        </w:rPr>
        <w:t>非全日制</w:t>
      </w:r>
      <w:r>
        <w:rPr>
          <w:b/>
          <w:sz w:val="24"/>
        </w:rPr>
        <w:t>工程硕士开题一年后方可允许参加答辩</w:t>
      </w:r>
      <w:r>
        <w:rPr>
          <w:sz w:val="24"/>
        </w:rPr>
        <w:t>。因此请</w:t>
      </w:r>
      <w:r>
        <w:rPr>
          <w:b/>
          <w:sz w:val="24"/>
        </w:rPr>
        <w:t>各组导师严格把关，开题结束后，由秘书填写非全日制工程硕士开题汇总表上交系里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22</w:t>
      </w:r>
      <w:r>
        <w:rPr>
          <w:sz w:val="24"/>
        </w:rPr>
        <w:t>级非全日制研究生（单考）烦请导师通知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另：对于今年准备开题的博士研究生，请在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前完成开题报告送审，开题时间另行通知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color w:val="000000"/>
          <w:kern w:val="0"/>
          <w:sz w:val="28"/>
          <w:szCs w:val="28"/>
        </w:rPr>
      </w:pPr>
      <w:r>
        <w:rPr>
          <w:rFonts w:ascii="黑体;SimHei" w:hAnsi="黑体;SimHei" w:cs="Calibri" w:eastAsia="黑体;SimHei"/>
          <w:color w:val="000000"/>
          <w:kern w:val="0"/>
          <w:sz w:val="28"/>
          <w:szCs w:val="28"/>
        </w:rPr>
        <w:t>储运工程系开题分组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13"/>
        <w:gridCol w:w="574"/>
        <w:gridCol w:w="618"/>
        <w:gridCol w:w="2171"/>
        <w:gridCol w:w="1200"/>
        <w:gridCol w:w="890"/>
        <w:gridCol w:w="1316"/>
        <w:gridCol w:w="730"/>
        <w:gridCol w:w="890"/>
        <w:gridCol w:w="890"/>
        <w:gridCol w:w="1566"/>
      </w:tblGrid>
      <w:tr>
        <w:trPr>
          <w:trHeight w:val="3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专业类型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导师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业状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学位状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b/>
                <w:bCs/>
                <w:color w:val="000000"/>
                <w:kern w:val="0"/>
                <w:sz w:val="20"/>
                <w:szCs w:val="20"/>
              </w:rPr>
              <w:t>分组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M220600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丹青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899063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一组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赵凤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9064280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4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卢晓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28452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蔡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7945579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4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岳滨禧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68036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5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780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蔚迪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5895566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6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赵汝浩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42778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姜振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34501618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7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孙雅倩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2931924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东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左淑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2344210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宏阳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8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世豪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34180427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2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郭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39884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8542165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2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田正来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6694595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佳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10736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5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庄明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1598725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东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Y190602020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晓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0306959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宇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Y19060205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瑞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54261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罗小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4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兴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42390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二组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5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詹本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66274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海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6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景增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438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海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一鸣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987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海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7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义轩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42129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梁法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8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邱超琪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2315893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8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龙威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9842437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鸿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562075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寇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3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邱行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3657593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寇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董美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56899654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3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赵扬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7668531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蒋文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4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武汉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5344043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4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晨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19357938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寇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4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于立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8628580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蒋文明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5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家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2929909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梁法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Y190602030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苏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42127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梁法春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Y19060203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浩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97618354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学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4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崔静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42959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武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三组（</w:t>
            </w: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4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夏在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42958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翠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6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秦子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08486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韩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7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贾红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426013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武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7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曲儿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6339785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翠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梦泽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5549296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翠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2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4778119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俊豪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38836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武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4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吕浩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10710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建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4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洪伟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8058602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Y19060205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唐嘉豪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6855659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孙永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215217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孙广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四组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胡林志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2720898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骆昕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39806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3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家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5982660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飞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5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顾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0628383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5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潘元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14280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7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徐千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5790296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7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玉丹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7528353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桥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23536749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孙广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良垚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34505583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滕厚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8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黄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0028826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滕厚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佰伍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9567688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飞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亚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29424939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孙广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马荣博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427998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飞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105358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雷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3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子龙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6999382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孙广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4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有刚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510718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传宪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5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林志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2692258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传宪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5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沁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20296018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传宪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5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寇语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2926024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飞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Y19060202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嘉川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71687637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Y190602022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何仪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9852075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姚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M2206000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黄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6786921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五组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田潇然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8931950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邢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7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1534110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邢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陈敬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9411392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邢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郭一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8536565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2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万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9079023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3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8650236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邢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3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美男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3403882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足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3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董兴鑫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86285805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建国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4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2619892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崔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5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兴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27801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张足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5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程文卓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98337020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崔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5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葆刚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92816664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邢潇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Y19060202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祎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99856594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崔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BY19060204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杨昊燃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571141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崔淦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M2206000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周照恒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772168669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第六组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Calibri"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M2206000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吉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非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626531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4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贾启运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8628580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3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兆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95306178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106007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列斯别克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塔拉甫别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6100410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胡其会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2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敬瑞东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5728736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韩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3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饶世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3803696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俞欣然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3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19385537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李玉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6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姚明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576309649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王武昌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Z2206004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曹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5706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专业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986221232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建鲁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徐颖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356148705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韩辉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S2206003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朱淑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82003|</w:t>
            </w: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全日制硕士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学术型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182329837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刘翠伟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Calibri"/>
                <w:color w:val="000000"/>
                <w:kern w:val="0"/>
                <w:sz w:val="20"/>
                <w:szCs w:val="20"/>
              </w:rPr>
              <w:t>在读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color w:val="000000"/>
          <w:kern w:val="0"/>
          <w:sz w:val="28"/>
          <w:szCs w:val="28"/>
        </w:rPr>
      </w:pPr>
      <w:r>
        <w:rPr>
          <w:rFonts w:eastAsia="黑体;SimHei" w:cs="Calibr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color w:val="000000"/>
          <w:kern w:val="0"/>
          <w:sz w:val="28"/>
          <w:szCs w:val="28"/>
        </w:rPr>
      </w:pPr>
      <w:r>
        <w:rPr>
          <w:rFonts w:eastAsia="黑体;SimHei" w:cs="Calibr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color w:val="000000"/>
          <w:kern w:val="0"/>
          <w:sz w:val="28"/>
          <w:szCs w:val="28"/>
        </w:rPr>
      </w:pPr>
      <w:r>
        <w:rPr>
          <w:rFonts w:eastAsia="黑体;SimHei" w:cs="Calibri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.upc.edu.cn/contents/51/9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56:00Z</dcterms:created>
  <dc:creator>dell</dc:creator>
  <dc:description/>
  <cp:keywords/>
  <dc:language>en-US</dc:language>
  <cp:lastModifiedBy>Lei Chen</cp:lastModifiedBy>
  <cp:lastPrinted>2016-11-02T08:53:00Z</cp:lastPrinted>
  <dcterms:modified xsi:type="dcterms:W3CDTF">2023-10-10T09:21:00Z</dcterms:modified>
  <cp:revision>90</cp:revision>
  <dc:subject/>
  <dc:title>2008级三年制硕士研究生学位论文开题</dc:title>
</cp:coreProperties>
</file>