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pacing w:before="0" w:after="156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  <w:t>2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023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招生宣传先进个人推荐表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15"/>
        <w:gridCol w:w="762"/>
        <w:gridCol w:w="1635"/>
        <w:gridCol w:w="847"/>
        <w:gridCol w:w="1508"/>
        <w:gridCol w:w="805"/>
        <w:gridCol w:w="1830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地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生源数</w:t>
            </w:r>
            <w:ins w:id="0" w:author="薛钧译" w:date="2024-04-09T10:00:00Z">
              <w:r>
                <w:rPr>
                  <w:rFonts w:ascii="宋体;SimSun" w:hAnsi="宋体;SimSun" w:cs="宋体;SimSun"/>
                  <w:szCs w:val="21"/>
                </w:rPr>
                <w:t>（须附证明材料）</w:t>
              </w:r>
            </w:ins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生源录取数</w:t>
            </w:r>
            <w:ins w:id="1" w:author="薛钧译" w:date="2024-04-09T10:01:00Z">
              <w:r>
                <w:rPr>
                  <w:rFonts w:ascii="宋体;SimSun" w:hAnsi="宋体;SimSun" w:cs="宋体;SimSun"/>
                  <w:szCs w:val="21"/>
                </w:rPr>
                <w:t>（须附证明材料）</w:t>
              </w:r>
            </w:ins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个人业绩、工作创新及成效、经验分享等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-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2100" w:right="-76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无需提交纸质版，签字盖章后同时提交</w:t>
      </w:r>
      <w:r>
        <w:rPr/>
        <w:t>P</w:t>
      </w:r>
      <w:r>
        <w:rPr/>
        <w:t>DF</w:t>
      </w:r>
      <w:r>
        <w:rPr/>
        <w:t>扫描版和</w:t>
      </w:r>
      <w:r>
        <w:rPr/>
        <w:t>W</w:t>
      </w:r>
      <w:r>
        <w:rPr/>
        <w:t>ORD</w:t>
      </w:r>
      <w:r>
        <w:rPr/>
        <w:t>稿，并附相关</w:t>
      </w:r>
      <w:r>
        <w:rPr/>
        <w:t>支撑材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4:00Z</dcterms:created>
  <dc:creator>夏侃</dc:creator>
  <dc:description/>
  <cp:keywords/>
  <dc:language>en-US</dc:language>
  <cp:lastModifiedBy>薛钧译</cp:lastModifiedBy>
  <cp:lastPrinted>2011-05-09T08:29:00Z</cp:lastPrinted>
  <dcterms:modified xsi:type="dcterms:W3CDTF">2024-04-09T02:01:00Z</dcterms:modified>
  <cp:revision>42</cp:revision>
  <dc:subject/>
  <dc:title>关于评选2004－2005年度校先进基层党组织、</dc:title>
</cp:coreProperties>
</file>